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от 18.12.2013 № 470/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 Совета депутатов  города Реутов</w:t>
      </w:r>
    </w:p>
    <w:p>
      <w:pPr>
        <w:pStyle w:val="TextBody"/>
        <w:jc w:val="center"/>
        <w:rPr/>
      </w:pPr>
      <w:r>
        <w:rPr/>
        <w:t>от 27 ноября 2013 года  № 452/83 «О бюджете города Реутов на 2014 год</w:t>
      </w:r>
    </w:p>
    <w:p>
      <w:pPr>
        <w:pStyle w:val="TextBody"/>
        <w:jc w:val="center"/>
        <w:rPr/>
      </w:pPr>
      <w:r>
        <w:rPr/>
        <w:t>и на плановый период 2015 и 2016 год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1.</w:t>
      </w:r>
      <w:r>
        <w:rPr>
          <w:color w:val="FF0000"/>
        </w:rPr>
        <w:t xml:space="preserve"> </w:t>
      </w:r>
      <w:r>
        <w:rPr/>
        <w:t>Внести  в  Решение  Совета депутатов города Реутов от 27 ноября 2013 года                           № 452/83 «О бюджете города Реутов на 2014 год и на плановый период 2015 и 2016 годов» следующие изменения:</w:t>
      </w:r>
    </w:p>
    <w:p>
      <w:pPr>
        <w:pStyle w:val="TextBody"/>
        <w:ind w:firstLine="720"/>
        <w:rPr/>
      </w:pPr>
      <w:r>
        <w:rPr/>
        <w:t>1)  в пункте 1 статьи 1 слова «</w:t>
      </w:r>
      <w:r>
        <w:rPr>
          <w:bCs/>
        </w:rPr>
        <w:t>общий объем доходов бюджета города Реутов в сумме 1 971 820,0 тыс. рублей</w:t>
      </w:r>
      <w:r>
        <w:rPr/>
        <w:t>» заменить словами «</w:t>
      </w:r>
      <w:r>
        <w:rPr>
          <w:bCs/>
        </w:rPr>
        <w:t>общий объем доходов бюджета города Реутов в сумме 2 036 820 тыс. рублей</w:t>
      </w:r>
      <w:r>
        <w:rPr/>
        <w:t>»,  слова «объем межбюджетных трансфертов, получаемых из других бюджетов бюджетной системы Российской Федерации в сумме 885 545,0 тыс. рублей» заменить словами «объем межбюджетных трансфертов, получаемых из других бюджетов бюджетной системы Российской Федерации в сумме 883 702,2 тыс. рублей», слова «</w:t>
      </w:r>
      <w:r>
        <w:rPr>
          <w:bCs/>
        </w:rPr>
        <w:t>общий объем расходов бюджета города Реутов в сумме 2 005 081,9 тыс. рублей</w:t>
      </w:r>
      <w:r>
        <w:rPr/>
        <w:t>» заменить словами «</w:t>
      </w:r>
      <w:r>
        <w:rPr>
          <w:bCs/>
        </w:rPr>
        <w:t>общий объем расходов бюджета города Реутов в сумме 2 070 081,9 тыс. рублей»</w:t>
      </w:r>
      <w:r>
        <w:rPr/>
        <w:t xml:space="preserve">; </w:t>
      </w:r>
    </w:p>
    <w:p>
      <w:pPr>
        <w:pStyle w:val="TextBody"/>
        <w:ind w:firstLine="720"/>
        <w:rPr/>
      </w:pPr>
      <w:r>
        <w:rPr/>
        <w:t>2) в пункте 2 статьи 1:</w:t>
      </w:r>
    </w:p>
    <w:p>
      <w:pPr>
        <w:pStyle w:val="TextBody"/>
        <w:ind w:firstLine="720"/>
        <w:rPr/>
      </w:pPr>
      <w:r>
        <w:rPr/>
        <w:t>- слова «общий объем доходов бюджета города Реутов на 2015 год в сумме 2 017</w:t>
      </w:r>
      <w:r>
        <w:rPr>
          <w:lang w:val="en-US"/>
        </w:rPr>
        <w:t> </w:t>
      </w:r>
      <w:r>
        <w:rPr/>
        <w:t xml:space="preserve">279,0 тыс. рублей, </w:t>
      </w:r>
      <w:r>
        <w:rPr>
          <w:bCs/>
        </w:rPr>
        <w:t xml:space="preserve">в том числе </w:t>
      </w:r>
      <w:r>
        <w:rPr/>
        <w:t>объем межбюджетных трансфертов, получаемых из других бюджетов бюджетной системы Российской Федерации, в сумме 900 746,0 тыс. рублей и на 2016 год в сумме 2 002</w:t>
      </w:r>
      <w:r>
        <w:rPr>
          <w:lang w:val="en-US"/>
        </w:rPr>
        <w:t> </w:t>
      </w:r>
      <w:r>
        <w:rPr/>
        <w:t xml:space="preserve">510,0 тыс. рублей, </w:t>
      </w:r>
      <w:r>
        <w:rPr>
          <w:bCs/>
        </w:rPr>
        <w:t xml:space="preserve">в том числе </w:t>
      </w:r>
      <w:r>
        <w:rPr/>
        <w:t xml:space="preserve">объем межбюджетных трансфертов, получаемых из других бюджетов бюджетной системы Российской Федерации в сумме 880 678,0 тыс. рублей» заменить словами «общий объем доходов бюджета города Реутов на 2015 год в сумме 2 063 479 тыс. рублей, </w:t>
      </w:r>
      <w:r>
        <w:rPr>
          <w:bCs/>
        </w:rPr>
        <w:t xml:space="preserve">в том числе </w:t>
      </w:r>
      <w:r>
        <w:rPr/>
        <w:t xml:space="preserve">объем межбюджетных трансфертов, получаемых из других бюджетов бюджетной системы Российской Федерации, в сумме 898 903,2 тыс. рублей и на 2016 год в сумме 2 057 110 тыс. рублей, </w:t>
      </w:r>
      <w:r>
        <w:rPr>
          <w:bCs/>
        </w:rPr>
        <w:t xml:space="preserve">в том числе </w:t>
      </w:r>
      <w:r>
        <w:rPr/>
        <w:t xml:space="preserve">объем межбюджетных трансфертов, получаемых из других бюджетов бюджетной системы Российской Федерации в сумме 878 835,2 тыс. рублей»; </w:t>
      </w:r>
    </w:p>
    <w:p>
      <w:pPr>
        <w:pStyle w:val="TextBody"/>
        <w:ind w:firstLine="720"/>
        <w:rPr/>
      </w:pPr>
      <w:r>
        <w:rPr/>
        <w:t>- слова «общий объем расходов бюджета города Реутов на 2015 год в сумме 2 052 279,0 тыс. рублей,  в том числе условно утвержденные расходы в сумме 28 788,3  тыс. рублей и на 2016 год в сумме 2 002 510,0 тыс. рублей, в том числе условно утвержденные расходы в сумме 55 625,5  тыс. рублей» заменить словами «общий объем расходов бюджета города Реутов на 2015 год в сумме 2 098 479,0 тыс. рублей,  в том числе условно утвержденные расходы в сумме 76 831,1  тыс. рублей и на 2016 год в сумме 2 057 110, тыс. рублей, в том числе условно утвержденные расходы в сумме 112 068,3  тыс. рублей»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3)  в статье 13 слова «на 2014 год в сумме 48 302,0  тыс. рублей, в том числе за счет средств федерального бюджета бюджету города Реутов, имеющего статус наукограда Российской Федерации - в сумме  48 302,0 тыс. рублей, на 2015 год в сумме 48 302,0 тыс. рублей, в том числе за счет средств федерального бюджета бюджету города Реутов, имеющего статус наукограда Российской Федерации – в сумме 48 302,0 тыс. рублей,  рублей, на 2016 год в сумме 48 302,0 тыс. рублей, в том числе за счет средств федерального бюджета бюджету города Реутов, имеющего статус наукограда Российской Федерации – в сумме 48 302,0 тыс. рублей» заменить словами «на 2014 год в сумме 46 459,2  тыс. рублей, в том числе за счет средств федерального бюджета бюджету города Реутов, имеющего статус наукограда Российской Федерации - в сумме  46 459,2 тыс. рублей, на 2015 год - в сумме 46 459,2 тыс. рублей, в том числе за счет средств федерального бюджета бюджету города Реутов, имеющего статус наукограда Российской Федерации – в сумме 46 459,2 тыс. рублей,  рублей, на 2016 год в сумме 46 459,2 тыс. рублей, в том числе за счет средств федерального бюджета бюджету города Реутов, имеющего статус наукограда Российской Федерации – в сумме 46 459,2 тыс.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в пункте 1 статьи 24 слова «в размере 54 568 тыс. рублей» заменить словами «в размере 67 868 тыс. рублей», в пункте 2 статьи 24 слова «в размере 54 568 тыс. рублей» заменить словами «в размере 67 868 тыс. рублей»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5) приложение № 1 «Поступления доходов в бюджет города Реутов на 2014 год» изложить в редакции согласно приложению № 1 к настоящему Решению; </w:t>
      </w:r>
    </w:p>
    <w:p>
      <w:pPr>
        <w:pStyle w:val="TextBody"/>
        <w:rPr/>
      </w:pPr>
      <w:r>
        <w:rPr/>
        <w:t xml:space="preserve">           </w:t>
      </w:r>
      <w:r>
        <w:rPr/>
        <w:t>6) приложение № 2 «Поступления доходов в бюджет города Реутов на 2015 и 2016 годы» изложить в редакции согласно приложению № 2 к настоящему Решению;</w:t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  <w:t xml:space="preserve">           </w:t>
      </w:r>
      <w:r>
        <w:rPr/>
        <w:t>7) приложение № 4 «Расходы бюджета города Реутов на 201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3 к настоящему Решению;</w:t>
      </w:r>
    </w:p>
    <w:p>
      <w:pPr>
        <w:pStyle w:val="TextBody"/>
        <w:ind w:firstLine="708"/>
        <w:rPr/>
      </w:pPr>
      <w:r>
        <w:rPr/>
        <w:t>8) приложение № 5 «Расходы бюджета города Реутов на плановый период 2015 и 201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№ 6 «Ведомственная структура расходов бюджета города Реутов на 2014 год» изложить в редакции согласно приложению № 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) приложение № 7 «Ведомственная структура расходов бюджета города Реутов на плановый период 2015 и 2016 годов» изложить в редакции согласно приложению № 6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№ 8 «Расходы бюджета города Реутов на 201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№ 9 «Расходы бюджета города Реутов на плановый период 2015 и 2016 годов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) приложение № 13 «Источники внутреннего финансирования дефицита бюджета города Реутов на 2014 год» изложить в редакции  согласно приложению № 9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 приложение № 14 «Источники внутреннего финансирования дефицита бюджета города Реутов на плановый период 2015 и 2016 годов» изложить в редакции  согласно приложению № 10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дополнить приложением № 16 «Прогнозный план (программа) приватизации имущества городского округа Реутов на 2014 год и на плановый период 2015 и 2016 годов» и изложить в редакции согласно приложению №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57:00Z</dcterms:created>
  <dc:creator>user</dc:creator>
  <dc:description/>
  <cp:keywords/>
  <dc:language>en-US</dc:language>
  <cp:lastModifiedBy>Шевченко Е.С.</cp:lastModifiedBy>
  <cp:lastPrinted>2013-12-16T09:42:00Z</cp:lastPrinted>
  <dcterms:modified xsi:type="dcterms:W3CDTF">2014-01-21T06:13:00Z</dcterms:modified>
  <cp:revision>3</cp:revision>
  <dc:subject/>
  <dc:title>Проект </dc:title>
</cp:coreProperties>
</file>